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表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361950</wp:posOffset>
                </wp:positionV>
                <wp:extent cx="9001760" cy="517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1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粤贸全国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乡村振兴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优质农产品（生产示范基地）申报企业推广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 品名 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 量单 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 装规 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月结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销商价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利润率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市场零售价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接受结算方式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可多选 月结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图 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周期（全年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每年月份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有基地面 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产 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机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港证书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资质（检测报告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供普通发票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增值税专用发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407.6pt;mso-wrap-distance-left:9pt;mso-wrap-distance-right:9pt;mso-wrap-distance-top:0pt;mso-wrap-distance-bottom:0pt;margin-top:28.5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41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粤贸全国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乡村振兴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优质农产品（生产示范基地）申报企业推广信息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 品名 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 量单 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 装规 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月结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销商价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利润率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市场零售价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接受结算方式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可多选 月结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图 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周期（全年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每年月份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有基地面 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产 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机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绿色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港证书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资质（检测报告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供普通发票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增值税专用发票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续表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ragraph">
                  <wp:posOffset>415290</wp:posOffset>
                </wp:positionV>
                <wp:extent cx="9001760" cy="516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802"/>
                              <w:gridCol w:w="747"/>
                              <w:gridCol w:w="689"/>
                              <w:gridCol w:w="746"/>
                              <w:gridCol w:w="746"/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1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粤贸全国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乡村振兴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优质农产品（生产示范基地）申报企业推广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 品名 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 量单 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 装规 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月结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销商价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利润率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市场零售价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接受结算方式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可多选 月结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金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图 片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周期（全年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每年月份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有基地面 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产 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机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港证书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资质（检测报告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供普通发票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增值税专用发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406.8pt;mso-wrap-distance-left:9pt;mso-wrap-distance-right:9pt;mso-wrap-distance-top:0pt;mso-wrap-distance-bottom:0pt;margin-top:32.7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802"/>
                        <w:gridCol w:w="747"/>
                        <w:gridCol w:w="689"/>
                        <w:gridCol w:w="746"/>
                        <w:gridCol w:w="746"/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41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粤贸全国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乡村振兴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优质农产品（生产示范基地）申报企业推广信息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 品名 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 量单 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 装规 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月结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销商价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利润率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市场零售价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接受结算方式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可多选 月结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金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图 片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周期（全年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每年月份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有基地面 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产 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机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绿色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港证书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资质（检测报告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供普通发票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增值税专用发票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8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right="-110" w:hanging="0"/>
        <w:jc w:val="both"/>
        <w:rPr>
          <w:rFonts w:ascii="仿宋;方正仿宋_GBK" w:hAnsi="仿宋;方正仿宋_GBK" w:eastAsia="微软雅黑;汉仪旗黑" w:cs="仿宋;方正仿宋_GBK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微软雅黑;汉仪旗黑" w:cs="仿宋;方正仿宋_GBK" w:ascii="仿宋;方正仿宋_GBK" w:hAnsi="仿宋;方正仿宋_GBK"/>
          <w:b/>
          <w:bCs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96"/>
      <w:ind w:left="93" w:right="353" w:hanging="0"/>
      <w:jc w:val="center"/>
    </w:pPr>
    <w:rPr>
      <w:rFonts w:ascii="黑体;汉仪中黑KW" w:hAnsi="黑体;汉仪中黑KW" w:eastAsia="黑体;汉仪中黑KW" w:cs="黑体;汉仪中黑KW"/>
      <w:b/>
      <w:bCs/>
      <w:sz w:val="96"/>
      <w:szCs w:val="96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280" w:after="28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保值维修部</dc:creator>
  <dc:description/>
  <dc:language>en-US</dc:language>
  <cp:lastModifiedBy>eelly</cp:lastModifiedBy>
  <dcterms:modified xsi:type="dcterms:W3CDTF">2023-03-23T19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6B556EAC74A16B92B5A04477B9C8D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