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361950</wp:posOffset>
                </wp:positionV>
                <wp:extent cx="9001760" cy="499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1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3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粤贸全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乡村振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优质农产品申报推广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 品名 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 量单 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 装规 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月结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销商价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利润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市场零售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接受结算方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可多选 月结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图 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周期（全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每年月份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有基地面 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产 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港证书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资质（检测报告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供普通发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增值税专用发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93.3pt;mso-wrap-distance-left:9pt;mso-wrap-distance-right:9pt;mso-wrap-distance-top:0pt;mso-wrap-distance-bottom:0pt;margin-top:28.5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41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3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粤贸全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乡村振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优质农产品申报推广信息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 品名 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 量单 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 装规 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月结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销商价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利润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市场零售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接受结算方式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可多选 月结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图 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周期（全年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每年月份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有基地面 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产 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绿色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港证书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资质（检测报告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供普通发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增值税专用发票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续表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ragraph">
                  <wp:posOffset>415290</wp:posOffset>
                </wp:positionV>
                <wp:extent cx="9001760" cy="498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802"/>
                              <w:gridCol w:w="747"/>
                              <w:gridCol w:w="689"/>
                              <w:gridCol w:w="746"/>
                              <w:gridCol w:w="746"/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1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粤贸全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乡村振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优质农产品申报推广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 品名 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 量单 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 装规 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月结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销商价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利润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市场零售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接受结算方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可多选 月结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金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图 片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周期（全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每年月份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有基地面 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产 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港证书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资质（检测报告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供普通发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增值税专用发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92.5pt;mso-wrap-distance-left:9pt;mso-wrap-distance-right:9pt;mso-wrap-distance-top:0pt;mso-wrap-distance-bottom:0pt;margin-top:32.7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802"/>
                        <w:gridCol w:w="747"/>
                        <w:gridCol w:w="689"/>
                        <w:gridCol w:w="746"/>
                        <w:gridCol w:w="746"/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41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粤贸全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乡村振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优质农产品申报推广信息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 品名 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 量单 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 装规 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月结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销商价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利润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市场零售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接受结算方式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可多选 月结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金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图 片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周期（全年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每年月份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有基地面 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产 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绿色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港证书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资质（检测报告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供普通发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增值税专用发票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8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2:00Z</dcterms:created>
  <dc:creator>本善</dc:creator>
  <dc:description/>
  <dc:language>en-US</dc:language>
  <cp:lastModifiedBy>本善</cp:lastModifiedBy>
  <dcterms:modified xsi:type="dcterms:W3CDTF">2023-07-10T05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95AFF94FB47988442240A825168D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