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89"/>
        <w:ind w:right="0" w:firstLine="723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>“</w:t>
      </w:r>
      <w:r>
        <w:rPr>
          <w:rFonts w:ascii="宋体" w:hAnsi="宋体" w:cs="宋体" w:eastAsia="宋体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>粤贸全国</w:t>
      </w:r>
      <w:r>
        <w:rPr>
          <w:rFonts w:eastAsia="宋体" w:cs="宋体" w:ascii="宋体" w:hAnsi="宋体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>.</w:t>
      </w:r>
      <w:r>
        <w:rPr>
          <w:rFonts w:ascii="宋体" w:hAnsi="宋体" w:cs="宋体" w:eastAsia="宋体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>乡村振兴”优质农产品推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89"/>
        <w:ind w:right="0" w:firstLine="3614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kern w:val="2"/>
          <w:sz w:val="36"/>
          <w:szCs w:val="36"/>
          <w:lang w:val="en-US" w:eastAsia="zh-CN" w:bidi="ar"/>
        </w:rPr>
        <w:t>活动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eastAsia="zh-CN" w:bidi="ar"/>
        </w:rPr>
        <w:t>一、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请符合条件的农产品生产加工和流通企业按照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2"/>
          <w:sz w:val="28"/>
          <w:szCs w:val="28"/>
          <w:lang w:val="en-US" w:eastAsia="zh-CN" w:bidi="ar"/>
        </w:rPr>
        <w:t>“粤贸全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2"/>
          <w:sz w:val="28"/>
          <w:szCs w:val="28"/>
          <w:lang w:val="en-US" w:eastAsia="zh-CN" w:bidi="ar"/>
        </w:rPr>
        <w:t>乡村振兴”优质农产品生产（推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kern w:val="2"/>
          <w:sz w:val="28"/>
          <w:szCs w:val="28"/>
          <w:lang w:val="en-US" w:eastAsia="zh-CN" w:bidi="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2"/>
          <w:sz w:val="28"/>
          <w:szCs w:val="28"/>
          <w:lang w:val="en-US" w:eastAsia="zh-CN" w:bidi="ar"/>
        </w:rPr>
        <w:t>示范基地申报管理办法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填写相关资料、表格、活动回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eastAsia="zh-CN" w:bidi="ar"/>
        </w:rPr>
        <w:t>二、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审核认定。“粤贸全国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评审专业委员会对申报企业及产品予以审核认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三、核定备案。通过审核的企业和产品分别列入“粤贸全国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生产（推广）示范基地、产品名录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2"/>
          <w:sz w:val="28"/>
          <w:szCs w:val="28"/>
          <w:lang w:val="en-US" w:eastAsia="zh-CN" w:bidi="ar"/>
        </w:rPr>
        <w:t>报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各地级以上市商务、农业部门备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四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eastAsia="zh-CN" w:bidi="ar"/>
        </w:rPr>
        <w:t>、予以公示。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认定为“粤贸全国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乡村振兴”的优质农产品生产（推广）示范基地的单位在国家级与省市级主流媒体和平台予以宣传和推广。基地产品统一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在产品外包装上印制“粤贸全国•乡村振兴”优质农产品和“粤品粤靓”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标志予以推广，基地单位加挂“粤贸全国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生产（推广）示范基地牌匾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eastAsia="zh-CN" w:bidi="ar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五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eastAsia="zh-CN" w:bidi="ar"/>
        </w:rPr>
        <w:t>、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推广活动。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eastAsia="zh-CN" w:bidi="ar"/>
        </w:rPr>
        <w:t>商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请各地级以上市商务局协调农业农村局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eastAsia="zh-CN" w:bidi="ar"/>
        </w:rPr>
        <w:t>组织申报单位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参与粤贸优农巡展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eastAsia="zh-CN" w:bidi="ar"/>
        </w:rPr>
        <w:t>和推广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六、销售环节。“粤贸全国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推广中心组织产品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eastAsia="zh-CN" w:bidi="ar"/>
        </w:rPr>
        <w:t>按照市场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要求在全国范围内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eastAsia="zh-CN" w:bidi="ar"/>
        </w:rPr>
        <w:t>入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驻“粤贸全国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专区</w:t>
      </w:r>
      <w:r>
        <w:rPr>
          <w:rFonts w:ascii="宋体" w:hAnsi="宋体" w:cs="宋体" w:eastAsia="宋体"/>
          <w:kern w:val="2"/>
          <w:sz w:val="28"/>
          <w:szCs w:val="28"/>
          <w:lang w:eastAsia="zh-CN" w:bidi="ar"/>
        </w:rPr>
        <w:t>（线上线下）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kern w:val="2"/>
          <w:sz w:val="28"/>
          <w:szCs w:val="28"/>
          <w:lang w:eastAsia="zh-CN" w:bidi="ar"/>
        </w:rPr>
        <w:t>专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柜、中心和基地推广</w:t>
      </w:r>
      <w:r>
        <w:rPr>
          <w:rFonts w:ascii="宋体" w:hAnsi="宋体" w:cs="宋体" w:eastAsia="宋体"/>
          <w:kern w:val="2"/>
          <w:sz w:val="28"/>
          <w:szCs w:val="28"/>
          <w:lang w:eastAsia="zh-CN" w:bidi="ar"/>
        </w:rPr>
        <w:t>销售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具体和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“粤贸全国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乡村振兴”优质农产品推广中心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联系，联系人：于殿龙 联系电话：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020-87044873 17765271132 /18529467084  </w:t>
      </w:r>
      <w:r>
        <w:rPr>
          <w:rFonts w:ascii="宋体" w:hAnsi="宋体" w:cs="宋体" w:eastAsia="宋体"/>
          <w:kern w:val="2"/>
          <w:sz w:val="28"/>
          <w:szCs w:val="28"/>
          <w:lang w:eastAsia="zh-CN" w:bidi="ar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57:00Z</dcterms:created>
  <dc:creator>本善</dc:creator>
  <dc:description/>
  <dc:language>en-US</dc:language>
  <cp:lastModifiedBy>福荣荣</cp:lastModifiedBy>
  <dcterms:modified xsi:type="dcterms:W3CDTF">2023-10-09T08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68C29D074D9AA9E07E7E2CAA3A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