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89"/>
        <w:ind w:right="0" w:firstLine="72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“</w:t>
      </w: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粤贸全国</w:t>
      </w:r>
      <w:r>
        <w:rPr>
          <w:rFonts w:eastAsia="宋体" w:cs="宋体" w:ascii="宋体" w:hAnsi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.</w:t>
      </w: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乡村振兴”优质农产品推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89"/>
        <w:ind w:right="0" w:firstLine="3614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 xml:space="preserve">活动流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 w:bidi="ar"/>
        </w:rPr>
        <w:t>一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请各地级以上市商务局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及涉农单位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组织本地区优质农产品企业参与活动填写相关表格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 w:bidi="ar"/>
        </w:rPr>
        <w:t>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活动回执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 w:bidi="ar"/>
        </w:rPr>
        <w:t>二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“粤贸全国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评审专业委员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对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申请参与活动的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企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及产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予以审核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认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 w:bidi="ar"/>
        </w:rPr>
        <w:t>三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通过审核的企业和产品分别列入“粤贸全国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生产企业（示范基地）、产品名录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 w:bidi="ar"/>
        </w:rPr>
        <w:t>予以公示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认定为“粤贸全国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乡村振兴”的优质农产品及生产示范基地，统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在产品外包装上印制“粤贸全国•乡村振兴”优质农产品和“粤品粤靓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标志予以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四、各地级以上市商务局组织“粤贸全国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企业和培育单位参与“粤贸全国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展览和推广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五、组织产品按照市场要求入驻广东“粤贸全国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专区（线上线下）、专柜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中心和基地推广</w:t>
      </w:r>
      <w:r>
        <w:rPr>
          <w:rFonts w:ascii="仿宋" w:hAnsi="仿宋" w:cs="仿宋" w:eastAsia="仿宋"/>
          <w:kern w:val="2"/>
          <w:sz w:val="28"/>
          <w:szCs w:val="28"/>
          <w:lang w:eastAsia="zh-CN" w:bidi="ar"/>
        </w:rPr>
        <w:t>销售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具体入驻单位和省农产品流通协会联系</w:t>
      </w:r>
      <w:r>
        <w:rPr>
          <w:rFonts w:ascii="仿宋" w:hAnsi="仿宋" w:cs="仿宋" w:eastAsia="仿宋"/>
          <w:kern w:val="2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 w:bidi="ar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7:00Z</dcterms:created>
  <dc:creator>本善</dc:creator>
  <dc:description/>
  <dc:language>en-US</dc:language>
  <cp:lastModifiedBy>1农通管理员</cp:lastModifiedBy>
  <dcterms:modified xsi:type="dcterms:W3CDTF">2024-03-11T11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856198BF4368B608B8DA1F6D00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