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248" w:after="0"/>
        <w:ind w:left="682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494D4B"/>
          <w:spacing w:val="-1"/>
          <w:w w:val="11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494D4B"/>
          <w:spacing w:val="-1"/>
          <w:w w:val="110"/>
          <w:position w:val="0"/>
          <w:sz w:val="36"/>
          <w:sz w:val="36"/>
          <w:szCs w:val="36"/>
          <w:vertAlign w:val="baseline"/>
        </w:rPr>
        <w:t>供销合作社行业职业技能评价考评员、</w:t>
      </w:r>
    </w:p>
    <w:p>
      <w:pPr>
        <w:pStyle w:val="Style15"/>
        <w:keepNext w:val="false"/>
        <w:keepLines w:val="false"/>
        <w:widowControl/>
        <w:spacing w:lineRule="atLeast" w:line="23" w:before="248" w:after="0"/>
        <w:ind w:right="0" w:firstLine="237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494D4B"/>
          <w:spacing w:val="-1"/>
          <w:w w:val="11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494D4B"/>
          <w:spacing w:val="-1"/>
          <w:w w:val="110"/>
          <w:position w:val="0"/>
          <w:sz w:val="36"/>
          <w:sz w:val="36"/>
          <w:szCs w:val="36"/>
          <w:vertAlign w:val="baseline"/>
        </w:rPr>
        <w:t>高级考评员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154"/>
        <w:gridCol w:w="952"/>
        <w:gridCol w:w="1118"/>
        <w:gridCol w:w="1428"/>
        <w:gridCol w:w="1002"/>
        <w:gridCol w:w="1745"/>
      </w:tblGrid>
      <w:tr>
        <w:trPr>
          <w:trHeight w:val="51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69" w:after="0"/>
              <w:ind w:left="21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3"/>
                <w:sz w:val="23"/>
                <w:szCs w:val="23"/>
                <w:vertAlign w:val="baseline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69" w:after="0"/>
              <w:ind w:left="51" w:right="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7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7"/>
                <w:w w:val="100"/>
                <w:position w:val="0"/>
                <w:sz w:val="23"/>
                <w:sz w:val="23"/>
                <w:szCs w:val="23"/>
                <w:vertAlign w:val="baseline"/>
              </w:rPr>
              <w:t>性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69" w:after="0"/>
              <w:ind w:left="49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  <w:t>出生日期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" w:after="0"/>
              <w:ind w:left="38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11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1"/>
                <w:w w:val="100"/>
                <w:position w:val="0"/>
                <w:sz w:val="23"/>
                <w:sz w:val="23"/>
                <w:szCs w:val="23"/>
                <w:vertAlign w:val="baseline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93" w:before="125" w:after="0"/>
              <w:ind w:left="31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  <w:t>文化程度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86" w:before="133" w:after="0"/>
              <w:ind w:left="51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5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5"/>
                <w:w w:val="100"/>
                <w:position w:val="0"/>
                <w:sz w:val="23"/>
                <w:sz w:val="23"/>
                <w:szCs w:val="23"/>
                <w:vertAlign w:val="baseline"/>
              </w:rPr>
              <w:t>民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86" w:before="133" w:after="0"/>
              <w:ind w:left="49" w:right="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  <w:t>政治面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40" w:after="0"/>
              <w:ind w:left="123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职业资格证书及等级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93" w:before="125" w:after="0"/>
              <w:ind w:left="563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专业技术职称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18" w:after="0"/>
              <w:ind w:left="29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94D4D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494D4D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  <w:t>工作单位</w:t>
            </w:r>
          </w:p>
        </w:tc>
        <w:tc>
          <w:tcPr>
            <w:tcW w:w="4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93" w:before="125" w:after="0"/>
              <w:ind w:left="7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5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5"/>
                <w:w w:val="100"/>
                <w:position w:val="0"/>
                <w:sz w:val="23"/>
                <w:sz w:val="23"/>
                <w:szCs w:val="23"/>
                <w:vertAlign w:val="baseline"/>
              </w:rPr>
              <w:t>手机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76" w:before="136" w:after="0"/>
              <w:ind w:left="33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3"/>
                <w:w w:val="100"/>
                <w:position w:val="0"/>
                <w:sz w:val="22"/>
                <w:sz w:val="22"/>
                <w:szCs w:val="22"/>
                <w:vertAlign w:val="baseline"/>
              </w:rPr>
              <w:t>通讯地址</w:t>
            </w:r>
          </w:p>
        </w:tc>
        <w:tc>
          <w:tcPr>
            <w:tcW w:w="4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86" w:before="125" w:after="0"/>
              <w:ind w:left="70" w:right="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5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5"/>
                <w:w w:val="100"/>
                <w:position w:val="0"/>
                <w:sz w:val="23"/>
                <w:sz w:val="23"/>
                <w:szCs w:val="23"/>
                <w:vertAlign w:val="baseline"/>
              </w:rPr>
              <w:t>邮编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61" w:after="0"/>
              <w:ind w:left="1149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身份证号码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25" w:after="0"/>
              <w:ind w:left="44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申报考评的职业（工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3"/>
                <w:sz w:val="23"/>
                <w:szCs w:val="23"/>
                <w:vertAlign w:val="baseline"/>
              </w:rPr>
              <w:t>）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18" w:after="0"/>
              <w:ind w:left="924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申报考评员等级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93" w:before="125" w:after="0"/>
              <w:ind w:left="1107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考评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3"/>
                <w:sz w:val="23"/>
                <w:szCs w:val="23"/>
                <w:vertAlign w:val="baseline"/>
              </w:rPr>
              <w:t>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 xml:space="preserve"> 高级考评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3"/>
                <w:sz w:val="23"/>
                <w:szCs w:val="23"/>
                <w:vertAlign w:val="baseline"/>
              </w:rPr>
              <w:t>口</w:t>
            </w:r>
          </w:p>
        </w:tc>
      </w:tr>
      <w:tr>
        <w:trPr>
          <w:trHeight w:val="438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11" w:after="0"/>
              <w:ind w:left="674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原有考评员证卡编号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293" w:before="125" w:after="0"/>
              <w:ind w:left="679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颁证机关、颁证时间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41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94D4D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494D4D"/>
                <w:spacing w:val="-3"/>
                <w:w w:val="100"/>
                <w:position w:val="0"/>
                <w:sz w:val="23"/>
                <w:sz w:val="23"/>
                <w:szCs w:val="23"/>
                <w:vertAlign w:val="baseline"/>
              </w:rPr>
              <w:t>工作简历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85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494D4D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（可附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494D4D"/>
                <w:spacing w:val="-10"/>
                <w:w w:val="100"/>
                <w:position w:val="0"/>
                <w:sz w:val="23"/>
                <w:sz w:val="23"/>
                <w:szCs w:val="23"/>
                <w:vertAlign w:val="baseline"/>
              </w:rPr>
              <w:t>）</w:t>
            </w:r>
          </w:p>
        </w:tc>
      </w:tr>
      <w:tr>
        <w:trPr>
          <w:trHeight w:val="1485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1" w:after="0"/>
              <w:ind w:left="803" w:right="442" w:hanging="3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供销合作社行业职业技能评价机构推荐意见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038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盖 章</w:t>
            </w:r>
          </w:p>
          <w:p>
            <w:pPr>
              <w:pStyle w:val="Style15"/>
              <w:keepNext w:val="false"/>
              <w:keepLines w:val="false"/>
              <w:widowControl/>
              <w:spacing w:before="146" w:after="0"/>
              <w:ind w:left="330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0" w:after="0"/>
              <w:ind w:left="339" w:right="321" w:firstLine="239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2"/>
                <w:w w:val="100"/>
                <w:position w:val="0"/>
                <w:sz w:val="23"/>
                <w:sz w:val="23"/>
                <w:szCs w:val="23"/>
                <w:vertAlign w:val="baseline"/>
              </w:rPr>
              <w:t>中华全匡供销合作总社 职业技能鉴定指导中心意见</w:t>
            </w:r>
          </w:p>
        </w:tc>
        <w:tc>
          <w:tcPr>
            <w:tcW w:w="5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1038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盖 章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ind w:left="2749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606462"/>
                <w:spacing w:val="-1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8:49:00Z</dcterms:created>
  <dc:creator>保值维修部</dc:creator>
  <dc:description/>
  <dc:language>en-US</dc:language>
  <cp:lastModifiedBy>保值维修部</cp:lastModifiedBy>
  <dcterms:modified xsi:type="dcterms:W3CDTF">2025-09-06T18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F62E888946829F659F9F6C73B4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