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国标黑体;黑体" w:hAnsi="国标黑体;黑体" w:eastAsia="国标黑体;黑体" w:cs="国标黑体;黑体"/>
          <w:sz w:val="28"/>
          <w:szCs w:val="28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025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年全国农产品产销大会（南部片区）采购商信息汇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7"/>
        <w:gridCol w:w="1350"/>
        <w:gridCol w:w="1215"/>
        <w:gridCol w:w="1785"/>
        <w:gridCol w:w="2610"/>
        <w:gridCol w:w="2145"/>
        <w:gridCol w:w="1380"/>
      </w:tblGrid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单位）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采购品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采购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uawei</dc:creator>
  <dc:description/>
  <dc:language>en-US</dc:language>
  <cp:lastModifiedBy>1农通管理员</cp:lastModifiedBy>
  <dcterms:modified xsi:type="dcterms:W3CDTF">2025-10-08T02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D61163CA4BB6A3146816468C5E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jNWViMzFmOWEzNTI4YTg3OWE1NjdlZWYxNjc4MjciLCJ1c2VySWQiOiIzNTQ2MTcyNTYifQ==</vt:lpwstr>
  </property>
</Properties>
</file>